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78-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лякова Николая Павловича, </w:t>
      </w:r>
      <w:r>
        <w:rPr>
          <w:rStyle w:val="CatUserDefinedgrp17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7.03.2025 в 15 час. 57 мин. Поляков Н.П. в помещении магазина «Магнит» по ул. Быстринская, д. 5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Полякова Николая Павл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2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7.03.2025 с 18 час. 4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7">
    <w:name w:val="cat-UserDefined grp-17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